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ADSKA KNJIŽNICA I ČITAO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SLAT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Slatina, 25.01. 2016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PLAN NABAVE ZA 2016. GOD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240"/>
        <w:gridCol w:w="1440"/>
        <w:gridCol w:w="1987"/>
        <w:gridCol w:w="1253"/>
        <w:gridCol w:w="1316"/>
        <w:gridCol w:w="1786"/>
        <w:gridCol w:w="158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b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ijski broj naba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 nabav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cija prorač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ijenje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ez PDV-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postupka javne nabav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govor/ Okvirni sporazu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i početak postupk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anirano trajanje ugovora/ okvirnog sporazu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edski i ostali  materij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2,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ktrična energ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43,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atelna nabav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375,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agatelna nabav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tan inven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22,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atelna nabav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luge telef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00,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atelna nabav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luge po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,8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atelna nabav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luge  tekućeg investicijskog održa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13,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atelna nabav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44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atelna nabav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52,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atelna nabav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lektualn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72,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atelna nabav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čunaln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44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atelna nabav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fičke i tiskarsk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atelna nabav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mije osigur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66,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atelna nabav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34,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atelna nabav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06,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atelna nabav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nkarske usluge i usluge platnog promet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66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atelna nabav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ska oprema i namješt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0,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atelna nabav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438,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atelna nabav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Ana Knežević, mag. Bibl.</w:t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16:00Z</dcterms:created>
  <dc:creator>korisnik</dc:creator>
  <dc:description/>
  <cp:keywords/>
  <dc:language>en-US</dc:language>
  <cp:lastModifiedBy>Ana</cp:lastModifiedBy>
  <cp:lastPrinted>2015-02-13T15:16:00Z</cp:lastPrinted>
  <dcterms:modified xsi:type="dcterms:W3CDTF">2016-01-25T11:58:00Z</dcterms:modified>
  <cp:revision>18</cp:revision>
  <dc:subject/>
  <dc:title>GRAD SLATINA</dc:title>
</cp:coreProperties>
</file>