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 I N A N C I J S K O    I Z V J E Š Ć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 2017. 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Gradska knjižnica i čitaonica Slatina ostvarila je u 2017. god. 563.319 kn  prihoda.</w:t>
      </w:r>
    </w:p>
    <w:p>
      <w:pPr>
        <w:pStyle w:val="Normal"/>
        <w:rPr/>
      </w:pPr>
      <w:r>
        <w:rPr/>
        <w:t>Prihode je ostvarila od pomoći iz proračuna,  vlastitih prihoda od članarina i zakasnina te prihoda iz nadležn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skupine 633 u iznosu od 86.000 kn odnose se na pomoći od Ministarstva kulture , dio od  76.000 kn utrošen je za knjige, a  10.000 kn. za opr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ti prihodi 2017. god. iznose 32.922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ks ukupnih prihoda 2017. god. u odnosu na 2016. god. iznosi 96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SHO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Rashodi  razreda 3 iznose 448.476 kn.</w:t>
      </w:r>
    </w:p>
    <w:p>
      <w:pPr>
        <w:pStyle w:val="Normal"/>
        <w:rPr/>
      </w:pPr>
      <w:r>
        <w:rPr/>
        <w:t xml:space="preserve">       </w:t>
      </w:r>
      <w:r>
        <w:rPr/>
        <w:t>Rashodi razreda 4 iznose 117.66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rashodi 2017. god. iznose 448.476 kn, a 2015. god. 396.826. kn.  Indeks ukupnih rashoda 2017. god. u odnosu na 2016. god. iznosi 113,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1578912413"/>
      <w:bookmarkStart w:id="1" w:name="_1578888440"/>
      <w:bookmarkEnd w:id="0"/>
      <w:bookmarkEnd w:id="1"/>
      <w:r>
        <w:rPr/>
        <w:object w:dxaOrig="9298" w:dyaOrig="11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590.55pt" filled="f" o:ole="">
            <v:imagedata r:id="rId3" o:title=""/>
          </v:shape>
          <o:OLEObject Type="Embed" ProgID="Word.Document.12" ShapeID="ole_rId2" DrawAspect="Content" ObjectID="_18647864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11"/>
        <w:gridCol w:w="1011"/>
        <w:gridCol w:w="1011"/>
        <w:gridCol w:w="1011"/>
        <w:gridCol w:w="1011"/>
        <w:gridCol w:w="1011"/>
        <w:gridCol w:w="1366"/>
      </w:tblGrid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DSKA KNJIŽNICA I ČITAONIC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TI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RUKTURA PRIHODA 2017. GOD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B    KTO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IS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NOS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TOTAK</w:t>
            </w:r>
          </w:p>
        </w:tc>
      </w:tr>
      <w:tr>
        <w:trPr>
          <w:trHeight w:val="44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       633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ĆI IZ PRORAČUNA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.000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3</w:t>
            </w:r>
          </w:p>
        </w:tc>
      </w:tr>
      <w:tr>
        <w:trPr>
          <w:trHeight w:val="44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       634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KUĆE POMOĆI OD HZZ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7.057,9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,3</w:t>
            </w:r>
          </w:p>
        </w:tc>
      </w:tr>
      <w:tr>
        <w:trPr>
          <w:trHeight w:val="83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       661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. OD PRUŽ. USLUGA-VLASTITI PRIHODI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921,8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8</w:t>
            </w:r>
          </w:p>
        </w:tc>
      </w:tr>
      <w:tr>
        <w:trPr>
          <w:trHeight w:val="44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        663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CIJE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19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</w:t>
            </w:r>
          </w:p>
        </w:tc>
      </w:tr>
      <w:tr>
        <w:trPr>
          <w:trHeight w:val="44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        671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I IZ PRORAČUNA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.721,9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,3</w:t>
            </w:r>
          </w:p>
        </w:tc>
      </w:tr>
      <w:tr>
        <w:trPr>
          <w:trHeight w:val="44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I PRIHODI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3.319,74</w:t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object w:dxaOrig="4320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5pt;height:143.8pt" filled="f" o:ole="">
            <v:imagedata r:id="rId5" o:title=""/>
          </v:shape>
          <o:OLEObject Type="Embed" ProgID="" ShapeID="ole_rId4" DrawAspect="Content" ObjectID="_5179458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A KNJIŽNICA I ČITAONICA</w:t>
      </w:r>
    </w:p>
    <w:p>
      <w:pPr>
        <w:pStyle w:val="Normal"/>
        <w:rPr/>
      </w:pPr>
      <w:r>
        <w:rPr/>
        <w:t xml:space="preserve">                         </w:t>
      </w:r>
      <w:r>
        <w:rPr/>
        <w:t>SLATIN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559"/>
        <w:gridCol w:w="1559"/>
        <w:gridCol w:w="993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K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</w:t>
            </w:r>
          </w:p>
          <w:p>
            <w:pPr>
              <w:pStyle w:val="Normal"/>
              <w:rPr/>
            </w:pPr>
            <w:r>
              <w:rPr/>
              <w:t>01.01.-31.12.</w:t>
            </w:r>
          </w:p>
          <w:p>
            <w:pPr>
              <w:pStyle w:val="Normal"/>
              <w:rPr/>
            </w:pPr>
            <w:r>
              <w:rPr/>
              <w:t>2016. G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01.01.-31.12  2017.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.8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.47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ZAPOS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.5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.16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.85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.05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85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05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  RASH  ZA ZAPOSL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9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3,3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on djet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za bol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 za godišnji odm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90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. za obav. zdrav. osig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5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7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i za zapošlj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70.3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88.94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NAKNADE TROŠK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ZAPOSLEN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.2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.78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nevnice u zeml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0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knade za prije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56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00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knade za prijevoz na posao i s p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RASHODI ZA MATERIJAL I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ENERG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7.46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4.4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redski materijal i ostali materi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0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45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lektrična ener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88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.95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1.48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2.7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itan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0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30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3.0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1.63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sluge telefona i inter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8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82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ošt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sluge tekućeg i investicijskog održavanja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postrojenja i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1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65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PROMIDŽB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1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med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. i ekol.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  I  OSOB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računal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  <w:br/>
              <w:t>32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LE USLUGE</w:t>
            </w:r>
            <w:r>
              <w:rPr/>
              <w:br/>
              <w:t>Grafič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AKN. TROŠKOVA OSOBAMA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IZVAN RADNOG OD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.11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knade ostalih trošk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11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6.55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.9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remije osiguranja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10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80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uzemne član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2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FINANCIJSK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2.36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4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sluge ba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36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RASHODI ZA NABAVU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1.91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7.66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RASHODI ZA NABAVU PROIZV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DUGOTRAJN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1.91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7.66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.49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5.44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2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1.49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.44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2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redsk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KNJIGE U KNJIŽ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0.4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2.21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2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njige u knjiž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0.4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2.21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2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Ostala nem. proizvedena imo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UKUPNO RAZRED 3 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08.74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566.14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bookmarkStart w:id="2" w:name="_1578897750"/>
      <w:bookmarkStart w:id="3" w:name="_1578897731"/>
      <w:bookmarkEnd w:id="2"/>
      <w:bookmarkEnd w:id="3"/>
      <w:r>
        <w:rPr/>
        <w:object w:dxaOrig="9073" w:dyaOrig="78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65pt;height:391.4pt" filled="f" o:ole="">
            <v:imagedata r:id="rId7" o:title=""/>
          </v:shape>
          <o:OLEObject Type="Embed" ProgID="Word.Document.12" ShapeID="ole_rId6" DrawAspect="Content" ObjectID="_980900161" r:id="rId6"/>
        </w:objec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bookmarkStart w:id="4" w:name="_1578898028"/>
      <w:bookmarkEnd w:id="4"/>
      <w:r>
        <w:rPr/>
        <w:object w:dxaOrig="9298" w:dyaOrig="10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9pt;height:540.85pt" filled="f" o:ole="">
            <v:imagedata r:id="rId9" o:title=""/>
          </v:shape>
          <o:OLEObject Type="Embed" ProgID="Word.Document.12" ShapeID="ole_rId8" DrawAspect="Content" ObjectID="_1837950277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5" w:name="_1578903254"/>
      <w:bookmarkEnd w:id="5"/>
      <w:r>
        <w:rPr/>
        <w:object w:dxaOrig="9073" w:dyaOrig="13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65pt;height:663.05pt" filled="f" o:ole="">
            <v:imagedata r:id="rId11" o:title=""/>
          </v:shape>
          <o:OLEObject Type="Embed" ProgID="Word.Document.12" ShapeID="ole_rId10" DrawAspect="Content" ObjectID="_1584075857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8:00Z</dcterms:created>
  <dc:creator>Visnja</dc:creator>
  <dc:description/>
  <cp:keywords/>
  <dc:language>en-US</dc:language>
  <cp:lastModifiedBy>Korisnik</cp:lastModifiedBy>
  <cp:lastPrinted>2018-01-31T13:57:00Z</cp:lastPrinted>
  <dcterms:modified xsi:type="dcterms:W3CDTF">2018-02-01T06:39:00Z</dcterms:modified>
  <cp:revision>23</cp:revision>
  <dc:subject/>
  <dc:title>F I N A N C I J S K O    I Z V J E Š Ć E</dc:title>
</cp:coreProperties>
</file>